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both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杨宁</cp:lastModifiedBy>
  <dcterms:modified xsi:type="dcterms:W3CDTF">2024-07-23T09:40:36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CC82405949D2991FD266B0DBB9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